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   Ф Е Д Е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РКУТСКАЯ  ОБЛАСТЬ       ИРКУТ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АРК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правил землепользования и застройки Мар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иска из протокола публичных слуш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0.10.2012г.                                                                               р. п. М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0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по подготовке проекта Правил землепользования и застройки Марко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блик Н. В.      –  начальник земельного отдела администрации Марков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Шалган Л. Ю.     –  главный специалист земельного отдела администрации Марк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и застройки Марко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 исполнительный директор Забайкальского института территориального планирования – Бызов В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утин В. В. – главный специалист по вопросам законодательства и градостроительного проектирования Забайкальского института территориальн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Марковского городского поселения:  9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Иркутский район, р.п. Маркова, ул. Мира 15, здание Дома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проекта правил землепользования и застройки Марк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на заседа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роведению публичных слушаний       – </w:t>
      </w:r>
      <w:r>
        <w:rPr>
          <w:sz w:val="28"/>
          <w:szCs w:val="28"/>
        </w:rPr>
        <w:t>Бублик Н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на заседа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роведению публичных слушаний       – </w:t>
      </w:r>
      <w:r>
        <w:rPr>
          <w:sz w:val="28"/>
          <w:szCs w:val="28"/>
        </w:rPr>
        <w:t>Шалган Л. 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Бублик Н.В</w:t>
      </w:r>
      <w:r>
        <w:rPr>
          <w:sz w:val="28"/>
          <w:szCs w:val="28"/>
        </w:rPr>
        <w:t>. - Кратко информировала участников публичных слушаний о значимости обсуждаем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 Распутин В. В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знакомил собравшихся с проектом правил землепользования и застройки Марк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, заслушав всех заинтересованных лиц,  присутствующих на данных публичных слушаниях, учитывая результаты голосования,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rPr/>
      </w:pPr>
      <w:r>
        <w:rPr>
          <w:sz w:val="28"/>
          <w:szCs w:val="28"/>
        </w:rPr>
        <w:t>Руководствуясь ст. ст. 30, 31 Градостроительного кодекса Российской Федерации, Положением о публичных слушаниях в Марковском муниципальном образовании, одобрить проект правил землепользования и застройки  Марковского городского поселения с учетом всех замечаний и предложений  заинтересованных лиц по проекту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Н. В. Бубл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Л. Ю. Шалган</w:t>
      </w:r>
    </w:p>
    <w:sectPr>
      <w:type w:val="nextPage"/>
      <w:pgSz w:w="11906" w:h="16838"/>
      <w:pgMar w:left="1701" w:right="38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56:00Z</dcterms:created>
  <dc:creator>Елена</dc:creator>
  <dc:description/>
  <dc:language>en-US</dc:language>
  <cp:lastModifiedBy>Администрация Маркова</cp:lastModifiedBy>
  <cp:lastPrinted>2012-11-08T17:58:00Z</cp:lastPrinted>
  <dcterms:modified xsi:type="dcterms:W3CDTF">2012-11-08T08:58:00Z</dcterms:modified>
  <cp:revision>7</cp:revision>
  <dc:subject/>
  <dc:title>Р О С С И Й С К А Я       Ф Е Д Е Р А Ц И Я</dc:title>
</cp:coreProperties>
</file>