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   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рков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12 года № 355 </w:t>
      </w:r>
    </w:p>
    <w:p>
      <w:pPr>
        <w:pStyle w:val="Normal"/>
        <w:rPr/>
      </w:pPr>
      <w:r>
        <w:rPr/>
        <w:t xml:space="preserve">        </w:t>
      </w:r>
      <w:r>
        <w:rPr/>
        <w:t>р. п.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перехода на 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услуг  Ма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элек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  </w:t>
      </w:r>
      <w:r>
        <w:rPr>
          <w:color w:val="2C2C2C"/>
          <w:sz w:val="28"/>
          <w:szCs w:val="28"/>
        </w:rPr>
        <w:t>В целях организации работы по совершенствованию предоставления муниципальных услуг Марковского муниципального образования, руководствуясь Федеральным законом от 27.07.2010 №210-ФЗ «Об организации предоставления государственных и муниципальных услуг», 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, распоряжением Правительства Российской Федерации от 25.04.2011 №729-р «О перечне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Уставом Марковского муниципального образования,</w:t>
      </w:r>
    </w:p>
    <w:p>
      <w:pPr>
        <w:pStyle w:val="Style15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АДМИНИСТРАЦИЯ МАРКОВСКОГО МУНИЦИПАЛЬНОГО ОБРАЗОВАНИЯ ПОСТАНОВЛЯЕТ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>1. Утвердить план перехода на предоставление муниципальных услуг Марковского муниципального образования в электронном виде согласно прилож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 xml:space="preserve">2. Отделам администрации Марковского муниципального образования, организовать работу по переходу на предоставление муниципальных услуг в электронном виде в соответствии с этапами, предусмотренными планом перехода на предоставление муниципальных услуг Марковского муниципального образования в электронном виде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50" w:leader="underscore"/>
          <w:tab w:val="left" w:pos="6850" w:leader="underscore"/>
        </w:tabs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органе изд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jc w:val="both"/>
        <w:rPr/>
      </w:pPr>
      <w:r>
        <w:rPr>
          <w:sz w:val="28"/>
          <w:szCs w:val="28"/>
        </w:rPr>
        <w:t>4. Разместить План перехода на предоставление муниципальных услуг Марковского муниципального образования в электронном виде на официальном сайте администрации Марковского муниципального  образования и на портале государственных услуг Иркутской области.</w:t>
      </w:r>
    </w:p>
    <w:p>
      <w:pPr>
        <w:pStyle w:val="Style15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5. Контроль исполнения данного постановления поручить Главе администрации Марковского муниципального образования Шумихиной Г. Н.</w:t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лава администрации Марковского</w:t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униципального образования                                                    Г. Н. Шумихина</w:t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2C2C2C"/>
          <w:sz w:val="28"/>
          <w:szCs w:val="28"/>
        </w:rPr>
        <w:t xml:space="preserve">Приложение к постановлению администраци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2C2C2C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2C2C2C"/>
          <w:sz w:val="28"/>
          <w:szCs w:val="28"/>
        </w:rPr>
        <w:t>Марков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                                                                  </w:t>
      </w:r>
      <w:r>
        <w:rPr>
          <w:color w:val="2C2C2C"/>
          <w:sz w:val="28"/>
          <w:szCs w:val="28"/>
        </w:rPr>
        <w:t>от 20.12.2012 г. № 355</w:t>
      </w:r>
    </w:p>
    <w:p>
      <w:pPr>
        <w:pStyle w:val="Style15"/>
        <w:shd w:fill="FFFFFF" w:val="clear"/>
        <w:spacing w:before="0" w:after="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C2C2C"/>
        </w:rPr>
      </w:pPr>
      <w:r>
        <w:rPr>
          <w:rStyle w:val="StrongEmphasis"/>
          <w:color w:val="2C2C2C"/>
        </w:rPr>
        <w:t>Пла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2C2C2C"/>
        </w:rPr>
        <w:t xml:space="preserve">перехода на предоставление муниципальных услуг Марковского </w:t>
      </w:r>
    </w:p>
    <w:p>
      <w:pPr>
        <w:pStyle w:val="Style15"/>
        <w:shd w:fill="FFFFFF" w:val="clear"/>
        <w:spacing w:before="0" w:after="0"/>
        <w:jc w:val="center"/>
        <w:rPr>
          <w:color w:val="2C2C2C"/>
        </w:rPr>
      </w:pPr>
      <w:r>
        <w:rPr>
          <w:rStyle w:val="StrongEmphasis"/>
          <w:color w:val="2C2C2C"/>
        </w:rPr>
        <w:t>муниципального образования в электронном вид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230"/>
        <w:gridCol w:w="2520"/>
        <w:gridCol w:w="1440"/>
        <w:gridCol w:w="1440"/>
        <w:gridCol w:w="1260"/>
        <w:gridCol w:w="1440"/>
        <w:gridCol w:w="1440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 xml:space="preserve">№ </w:t>
            </w:r>
            <w:r>
              <w:rPr>
                <w:rStyle w:val="StrongEmphasis"/>
                <w:color w:val="2C2C2C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Ответственный исполнитель</w:t>
            </w:r>
          </w:p>
        </w:tc>
        <w:tc>
          <w:tcPr>
            <w:tcW w:w="7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C2C2C"/>
              </w:rPr>
              <w:t>I этап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C2C2C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Размещение информации об услуге в Сводном реестре и Едином портале государственных и муниципаль-ных услуг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C2C2C"/>
              </w:rPr>
              <w:t>II этап 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color w:val="2C2C2C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2C2C2C"/>
              </w:rPr>
              <w:t>Размещение</w:t>
            </w:r>
            <w:r>
              <w:rPr>
                <w:b/>
              </w:rPr>
              <w:t xml:space="preserve"> </w:t>
            </w:r>
            <w:r>
              <w:rPr/>
              <w:t>в указанных</w:t>
            </w:r>
            <w:r>
              <w:rPr>
                <w:b/>
                <w:color w:val="2C2C2C"/>
              </w:rPr>
              <w:t xml:space="preserve"> </w:t>
            </w:r>
            <w:r>
              <w:rPr>
                <w:color w:val="2C2C2C"/>
              </w:rPr>
              <w:t>информационных системах</w:t>
            </w:r>
            <w:r>
              <w:rPr>
                <w:b/>
                <w:color w:val="2C2C2C"/>
              </w:rPr>
              <w:t xml:space="preserve"> </w:t>
            </w:r>
            <w:r>
              <w:rPr>
                <w:color w:val="2C2C2C"/>
              </w:rPr>
              <w:t>форм заявление и иных документов, необходимых для получения соответствующих услуг и обеспечение доступа к ним для копирования и заполнения в электронной форме</w:t>
            </w:r>
            <w:r>
              <w:rPr>
                <w:b/>
                <w:color w:val="2C2C2C"/>
              </w:rPr>
              <w:t xml:space="preserve">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C2C2C"/>
              </w:rPr>
              <w:t>III этап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C2C2C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Реализация возможнос ти для заявителя подачи документов в электронном виде с использование Единого портала в целях получения услуги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2C2C2C"/>
              </w:rPr>
              <w:t>IV этап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color w:val="2C2C2C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2C2C2C"/>
              </w:rPr>
            </w:pPr>
            <w:r>
              <w:rPr>
                <w:color w:val="2C2C2C"/>
              </w:rPr>
              <w:t>Реализация возможности для заявителя осуществлять через Единый портал мониторинга хода предоставле ния услуги в электронном вид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rStyle w:val="StrongEmphasis"/>
                <w:color w:val="2C2C2C"/>
              </w:rPr>
              <w:t>V этап</w:t>
            </w:r>
          </w:p>
          <w:p>
            <w:pPr>
              <w:pStyle w:val="Style15"/>
              <w:spacing w:before="28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</w:rPr>
              <w:t>Реализация возможности получения результата предоставления услуги в электронном виде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1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rStyle w:val="StrongEmphasis"/>
                <w:color w:val="2C2C2C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1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color w:val="2C2C2C"/>
              </w:rPr>
              <w:t>МУК «Социально-культурный центр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2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Предоставление  доступа к справочно-поисковому аппарату и базам данных муниципальных библиотек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Предоставление информации об объектах культурного наследия регионального и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Предоставление информации о времени и месте культурно массовых мероприятий, концертов и гастрольных мероприятий, киносеансов, анонсы данных мероприятий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Рассмотрение обращений гражда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Заместитель главы администрации Марковского МО Шинкарева Г. К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Принятие заявлений и постановка граждан на учет в качестве нуждающихся в жилых помещениях, предоставляемых по договорам социального найма. Выдача справок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Организационный отдел Жилкина Ю. В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7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Присвоение адресов объектам недвижимости, расположенным на территории населенных пунктов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Начальник земельного отдела Бублик Н. 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8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9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Выдача разрешений на ввод объекта в эксплуатацию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10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Выдача градостроительных планов земельных участков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b/>
                <w:b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11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Принятие документов, а также выдача решений о переводе или об отказе в переводе жилого помещения в нежилое или нежилого в жилое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rStyle w:val="StrongEmphasis"/>
                <w:b w:val="false"/>
                <w:b w:val="false"/>
                <w:color w:val="2C2C2C"/>
              </w:rPr>
            </w:pPr>
            <w:r>
              <w:rPr>
                <w:rStyle w:val="StrongEmphasis"/>
                <w:b w:val="false"/>
                <w:color w:val="2C2C2C"/>
              </w:rPr>
              <w:t>12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>
                <w:color w:val="2C2C2C"/>
              </w:rPr>
            </w:pPr>
            <w:r>
              <w:rPr>
                <w:color w:val="2C2C2C"/>
              </w:rPr>
              <w:t>Прием заявлений и выдача документов о согласовании переустройства и (или) перепланировки жилых (нежилых) помещений</w:t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C2C2C"/>
              </w:rPr>
            </w:pPr>
            <w:r>
              <w:rPr>
                <w:color w:val="2C2C2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/>
            </w:pPr>
            <w:r>
              <w:rPr>
                <w:rStyle w:val="StrongEmphasis"/>
                <w:b w:val="false"/>
                <w:color w:val="2C2C2C"/>
              </w:rPr>
              <w:t>1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both"/>
              <w:rPr/>
            </w:pPr>
            <w:r>
              <w:rPr>
                <w:color w:val="2C2C2C"/>
              </w:rPr>
              <w:t>Предоставление выписки из реестра муниципального имущества Марковского муниципального образования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 xml:space="preserve">Отдел ЖКХ </w:t>
            </w:r>
          </w:p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Шатханова О. 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3.20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6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9.20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jc w:val="center"/>
              <w:rPr>
                <w:color w:val="2C2C2C"/>
              </w:rPr>
            </w:pPr>
            <w:r>
              <w:rPr>
                <w:color w:val="2C2C2C"/>
              </w:rPr>
              <w:t>01.01.2014</w:t>
            </w:r>
          </w:p>
        </w:tc>
      </w:tr>
    </w:tbl>
    <w:p>
      <w:pPr>
        <w:pStyle w:val="Style15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2C2C2C"/>
        </w:rPr>
      </w:pPr>
      <w:r>
        <w:rPr>
          <w:color w:val="2C2C2C"/>
          <w:sz w:val="28"/>
          <w:szCs w:val="28"/>
        </w:rPr>
        <w:t>Глава администрации Марковского МО                                                                                         Г. Н. Шумихина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2:00Z</dcterms:created>
  <dc:creator>Lubava</dc:creator>
  <dc:description/>
  <cp:keywords/>
  <dc:language>en-US</dc:language>
  <cp:lastModifiedBy>Lubava</cp:lastModifiedBy>
  <cp:lastPrinted>2012-12-19T12:12:00Z</cp:lastPrinted>
  <dcterms:modified xsi:type="dcterms:W3CDTF">2013-01-04T00:22:00Z</dcterms:modified>
  <cp:revision>21</cp:revision>
  <dc:subject/>
  <dc:title> </dc:title>
</cp:coreProperties>
</file>