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просе котировок на условиях конкурса на право заключения муниципального контракта на изготовление и установку театральных кресел  в здании  Дома культуры Марковского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Социально – Культурный центр» Марк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4528 р.п. Маркова, д.2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Социально – Культурный центр» Марк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 установка театральных кресел  в здании  Дома культуры Марк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: 1400000 рублей (один миллион четыреста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стником конкурса обязательств по уплате всех налогов и сб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 должен находиться в процессе банкротства или ликвид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астников размещения заказа требованиям, предъявляемым законодательством РФ к лицам, осуществляемым поставки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гарантии на качество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место получ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конкурсной документации производится по адресу Иркутская область, Иркутский район, р.п. Маркова, д. 37, 1-2; с 9.00 до 16.00 (тел:493-327) Климова Надежд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 должны быть предоставлены не позднее 6 августа 2010 года по адресу получения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место и время проведения конкурса: 664528, Иркутская область, Иркутский район, р.п. Маркова, д.37, 1-2;  9 августа 2010г., 11-0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6:00Z</dcterms:created>
  <dc:creator>Надежда</dc:creator>
  <dc:description/>
  <cp:keywords/>
  <dc:language>en-US</dc:language>
  <cp:lastModifiedBy>Балдаев</cp:lastModifiedBy>
  <dcterms:modified xsi:type="dcterms:W3CDTF">2010-08-03T06:00:00Z</dcterms:modified>
  <cp:revision>3</cp:revision>
  <dc:subject/>
  <dc:title>Извещение о запросе котировок на условиях конкурса на право заключения муниципального контракта на изготовление и установку театральных кресел  в здании  Дома культурны Марковского МО</dc:title>
</cp:coreProperties>
</file>