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ПРОЕКТ                                                                                    Приложение № 3 к извещению 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запросе котировок це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color w:val="000080"/>
          <w:lang w:val="en-US" w:eastAsia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МУНИЦИПАЛЬНЫЙ КОНТРАКТ № 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color w:val="000080"/>
          <w:lang w:val="en-US" w:eastAsia="en-US"/>
        </w:rPr>
        <w:t xml:space="preserve">                    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на выполнение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р.п.Маркова                            «__» ________ 2010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 xml:space="preserve">Администрация Марковского муниципального образования, именуемая в дальнейшем «Заказчик», в лице Главы администрации Шумихиной Галины Николаевны, действующей на основании Устава Марковского муниципального образования, с одной стороны, и _____________________, именуемое в дальнейшем «Подрядчик»,в лице ___________________________________, действующего на основании ______________________, с другой стороны, именуемые в дальнейшем Стороны,в соответствии с результатами запроса котировок цен (протокол от  ________ 2010 г. № _____), заключили настоящий муниципальный контракт о нижеследующем:   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1. Предмет муниципального контрак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 xml:space="preserve">1.1. Подрядчик обязуется  выполнить  по  заданию  Заказчика  работы,указанные в </w:t>
      </w:r>
      <w:hyperlink w:anchor="sub_3012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п.1.2</w:t>
        </w:r>
      </w:hyperlink>
      <w:r>
        <w:rPr>
          <w:rFonts w:cs="Courier New" w:ascii="Courier New" w:hAnsi="Courier New"/>
          <w:lang w:val="en-US" w:eastAsia="en-US"/>
        </w:rPr>
        <w:t xml:space="preserve"> настоящего муниципального контракта, и сдать  результат выполненных работ  Заказчику,  а Заказчик обязуется принять результат работ и оплатить его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1.2. Подрядчик обязуется выполнить работы по устройству детской площадки в соответствии с утвержденной в установленном порядке проектно-сметной документацией (</w:t>
      </w:r>
      <w:hyperlink w:anchor="sub_3010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приложение 1</w:t>
        </w:r>
      </w:hyperlink>
      <w:r>
        <w:rPr>
          <w:rFonts w:cs="Courier New" w:ascii="Courier New" w:hAnsi="Courier New"/>
          <w:lang w:val="en-US" w:eastAsia="en-US"/>
        </w:rPr>
        <w:t>) к муниципальному контракту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lang w:val="en-US" w:eastAsia="en-US"/>
        </w:rPr>
        <w:t>по адресу:Иркутская область, Иркутский район, р.п. Маркова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 xml:space="preserve">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 xml:space="preserve">1.3. Предусмотренные настоящим муниципальным контрактом работы выполняются в полном соответствии с локальным ресурсным сметным расчетом на устройство детской площадки по адресу: р.п. Маркова, Иркутского района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1.4. Срок выполнения работ: 20(двадцать) дней с момента заключения муниципального контракта.  Подрядчик имеет  право выполнить работы досрочно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1.5.   Работа   считается   выполненной   после      подписания акта сдачи-приемки работы Заказчиком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2. Сумма муниципального контракта и порядок расче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2.1.  Работы  оплачиваются  Заказчиком  в  строгом    соответствии с объемами предусмотренных  бюджетом Марковского муниципального образования ассигнований  на 2010 год,утвержденных Думой Марковского муниципального образ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2.2. Сумма настоящего муниципального контракта составляет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/>
        <w:t xml:space="preserve">395510 (триста девяноста пять тысяч пятьсот десять) рублей, </w:t>
      </w:r>
      <w:r>
        <w:rPr>
          <w:rFonts w:cs="Courier New" w:ascii="Courier New" w:hAnsi="Courier New"/>
          <w:lang w:val="en-US" w:eastAsia="en-US"/>
        </w:rPr>
        <w:t xml:space="preserve"> в том числе НДС 18%.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2.3. Оплата по настоящему муниципальному контракту производится путем перечисления денежных средств на расчетный счет Подрядчика согласно предоставленным счетам-фактурам в течение 10 дней с момента подписания акта сдачи – приемки работ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2.4 Размер авансового платежа  не   более   30% от стоимости работ,  согласно календарному плану выполнения работ (приложение № 2 к муниципальному контракту) в том числе НДС 18%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2.5. Цена работ на период действия муниципального контракта является фиксированной и пересмотру не подлежит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3. Обязательства стор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3.1. Заказчик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3.1.1. Во всякое время проверять ход и качество работы,  выполняемой Подрядчиком, не вмешиваясь в его хозяйственную деятельность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3.1.2. Отказаться от исполнения муниципального контракта в любое время до сдачи  ему результата   работы,  уплатив   Подрядчику   часть     установленной цены пропорционально части  работы,  выполненной  до  получения   извещения об отказе Заказчика от исполнения контракта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3.2. Подрядчик обязан: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3.2.1. Выполнить все работы в  объеме  и  в  сроки,  предусмотренные календарным планом выполнения работ и  сдать  работы   Заказчику в состоянии, соответствующем условиям настоящего контракта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3.2.2. Обеспечить своими силами и за свой счет мероприятия по технике безопасности, пожарной безопасности и охране окружающей среды во время проведения работ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3.2.3. Согласовывать с Заказчиком заключение договоров субподряда со специализированными организациями, если таковые будут привлекаться для выполнения работ  по настоящему контракту, и обеспечивать контроль  за  ходом  выполняемых  ими работ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3.2.4.  Нести  риск  случайной  гибели  или  случайного  повреждения материалов, оборудования или иного используемого для исполнения контракта имущества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3.2.5.  Предоставить  срок  гарантии  нормального   функционирования результатов работы на 36 месяцев с даты подписания  Сторонами  акта сдачи-приемки или акта  устранения  недостатков, за  исключением  случаев преднамеренного повреждения указанных результатов со стороны третьих лиц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3.2.6. При обнаружении  в  период  гарантийного  срока  эксплуатации недостатков,  которые  не  позволят  продолжить  нормальную  эксплуатацию результатов работы до их устранения, устранить недостатки за  свой  счет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При этом гарантийный срок продлевается на период устранения недостатков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3.3. Заказчик обяз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3.3.1. В течение трех дней после получения от Подрядчика извещения об окончании  работы  (этапа работ)  осмотреть и принять результаты работы,  а  при обнаружении отступлений от контракта, ухудшающих  результаты  работы,  или иных недостатков в работе, немедленно уведомить  об этом Подрядчика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3.3.2. Оплатить выполненные Подрядчиком работы в размерах и в сроки,установленные настоящим контрактом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4. Порядок сдачи и приемки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4.1. Подрядчик обязан  в  письменной  форме  известить   Заказчика о выполнении работ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4.2. Сдача результатов работ Подрядчиком и  приемка  его  Заказчиком производится в соответствии с гражданским законодательством и оформляется актом выполненных работ,  подписываемым  обеими  Сторонами,  с  указание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недостатков (в случае их  обнаружения),  а  также  сроков  и   порядка их устранения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В случае  выявления  несоответствия  результатов  выполненных  работ условиям настоящего контракта, Заказчик незамедлительно уведомляет об этом Подрядчика, составляет акт устранения недостатков с указанием  сроков  и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исправлений и направляет его Подрядчику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Подрядчик обязан устранить выявленные недостатки за свой счет в сроки, указанные в ак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4.3. Заказчик вправе предъявить требования, связанные с ненадлежащим качеством результата работы, также в  случаях,  если  оно  было  выявлено после истечения сроков, указанных в контракте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4.4. 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5. Ответственность стор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5.1.  За  нарушение  установленного  по муниципальному контракту    конечного срока выполнения работ и  за  нарушение  сроков  выполнения  этапов работ, если они предусмотрены котрактом, Подрядчик уплачивает Заказчику пени в  размере 0,3% от стоимости работ или этапа работ за каждый день просрочки, но не более, чем за 10 дней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5.2. При несоблюдении  предусмотренных  настоящим контрактом  сроков платежей  Заказчик  уплачивает  Подрядчику  пени  в размере 1\300 ставки рефинансирования Центробанка Российской Федерации,действующей на момент оплаты, от неоплаченной суммы за каждый день просрочки, но не  более, чем за 10 дней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5.3.  Ответственность  сторон  в   иных   случаях     опреде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5.4.  Уплата  неустойки  не  освобождает   Стороны   от   исполнения обязательств по настоящему контракту или от устранения наруш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6. Действие обстоятельств непреодолимой сил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6.1. Ни  одна  из  Сторон  не  несет  ответственность   перед другой Стороной   за   неисполнение   обязательств   по     настоящему контракту,обусловленное   действием   обстоятельств   непреодолимой силы, т.е. чрезвычайных  и  непредотвратимых  при  данных  условиях   обстоятельств, возникших помимо воли и желания сторон и которые  нельзя  предвидеть  или избежать, в том числе  объявленная  или  фактическая  война,  гражданские волнения, эпидемии, блокада, эмбарго, пожары, землетрясения, наводнения и другие   природные   стихийные   бедствия,   а   также издание актов государственных органов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6.2. Свидетельство, выданное соответствующим  компетентным  органом,является достаточным подтверждением наличия и продолжительности  действия непреодолимой силы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 xml:space="preserve">6.3. Сторона, не исполняющая  обязательств  по настоящему 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муниципальному контракту вследствие действия непреодолимой силы, 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должна незамедлительно  известить другую Сторону  о  таких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обстоятельствах  и  их  влиянии  на  исполнение обязательств по контракту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6.4. Если обстоятельства непреодолимой силы действуют на  протяжении 3 (трех)последовательных  месяцев,  настоящий   контракт может быть расторгнут любой из Сторон путем  направления  письменного  уведомления другой Стороне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7. Порядок разрешения сп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7.1. Все споры  или  разногласия,  возникающие  между   Сторонами по настоящему муниципальному контракту или в связи  с  ним,  разрешаются  путем  переговоров между ними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7.2. В случае невозможности разрешения разногласий путем переговоров, они  подлежат  рассмотрению  в   арбитражном   суде     согласно порядку, установленному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8. Порядок изменения и расторжения догово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8.1. Любые изменения и дополнения к настоящему муниципальному контракту  имеют  силу только в том случае, если они оформлены в письменном  виде  и  подписаны обеими Сторонам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 xml:space="preserve">8.2. Досрочное расторжение контракта может иметь место в соответствии с  </w:t>
      </w:r>
      <w:hyperlink w:anchor="sub_3064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п.6.4</w:t>
        </w:r>
      </w:hyperlink>
      <w:r>
        <w:rPr>
          <w:rFonts w:cs="Courier New" w:ascii="Courier New" w:hAnsi="Courier New"/>
          <w:lang w:val="en-US" w:eastAsia="en-US"/>
        </w:rPr>
        <w:t xml:space="preserve">  настоящего муниципального контракта  либо  по  соглашению Сторон,   либо   на основани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 xml:space="preserve">8.3.  Заказчик  имеет  право  расторгнуть  контракт  в  одностороннем порядке в соответствии с  </w:t>
      </w:r>
      <w:hyperlink w:anchor="sub_3312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п.3.1.2.</w:t>
        </w:r>
      </w:hyperlink>
      <w:r>
        <w:rPr>
          <w:rFonts w:cs="Courier New" w:ascii="Courier New" w:hAnsi="Courier New"/>
          <w:lang w:val="en-US" w:eastAsia="en-US"/>
        </w:rPr>
        <w:t xml:space="preserve">  настоящего муниципального контракта без  возмещения Подрядчику убытков, связанных с расторжением контракта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8.4.  Сторона,  решившая  расторгнуть  настоящий контракт,   должна направить  письменное  уведомление  о  намерении его расторгнуть другой Стороне  не  позднее  чем  за 10 дней до предполагаемого дня расторжения муниципального контракта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9. Проч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9.1. Настоящий муниципальный контракт вступает в  действие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с момента его подписания  и действует  до исполнения Сторонами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своих обязательств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9.2. В случае изменения  у  какой-либо  из  Сторон  местонахождения,названия, банковских реквизитов и  прочего,  она  обязана  в   течение 10 (десяти) дней письменно известить об этом другую Сторону, причем в письме необходимо указать,  что  оно  является  неотъемлемой  частью  настоящего контракта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 xml:space="preserve">9.3.  Настоящий муниципальный контракт составлен  в  двух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экземплярах,имеющих одинаковую юридическую силу, по одному экземпляру  для каждой из Сторон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9.4. Следующие приложения являются  неотъемлемой  частью  настоящего муниципального контракта: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 xml:space="preserve">- </w:t>
      </w:r>
      <w:hyperlink w:anchor="sub_3010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приложение 1</w:t>
        </w:r>
      </w:hyperlink>
      <w:r>
        <w:rPr>
          <w:rFonts w:cs="Courier New" w:ascii="Courier New" w:hAnsi="Courier New"/>
          <w:lang w:val="en-US" w:eastAsia="en-US"/>
        </w:rPr>
        <w:t>. сметная документация на 5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 xml:space="preserve">- </w:t>
      </w:r>
      <w:r>
        <w:rPr>
          <w:rFonts w:cs="Courier New" w:ascii="Courier New" w:hAnsi="Courier New"/>
          <w:color w:val="008000"/>
          <w:u w:val="single"/>
          <w:lang w:val="en-US" w:eastAsia="en-US"/>
        </w:rPr>
        <w:t>приложение 2</w:t>
      </w:r>
      <w:r>
        <w:rPr>
          <w:rFonts w:cs="Courier New" w:ascii="Courier New" w:hAnsi="Courier New"/>
          <w:lang w:val="en-US" w:eastAsia="en-US"/>
        </w:rPr>
        <w:t>. Календарный план выполнения работ на 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_ приложение 3. Копия свидетельства о членстве в СРО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9.5. Другие условия по усмотрению Сторон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9.6. Вопросы, не урегулированные настоящим муниципальным контрактом, разрешаются 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10. Местонахождение и банковские реквизиты стор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ЗАКАЗЧИКА:                                 ПОДРЯДЧИКА: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664528, Иркутская область, Иркутский    __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район, р.п. Маркова, дом 37, 1-2        __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lang w:val="en-US" w:eastAsia="en-US"/>
        </w:rPr>
        <w:t xml:space="preserve">_______________________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lang w:val="en-US" w:eastAsia="en-US"/>
        </w:rPr>
        <w:t>ИНН 3827020680 КПП 382701001           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УФК по Иркутской области (администрация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Марковского муниципального образования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администрация городского поселения)  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Банк получателя:                      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ГРКЦ ГУ Банка России по Иркутской     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области, г. Иркутск                   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БИК 042520001                         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Р.счет № 40204810200000000249         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Глава администрации Марковского          ______________________    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муниципального образования               _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lang w:val="en-US" w:eastAsia="en-US"/>
        </w:rPr>
        <w:t xml:space="preserve">______________     Г.Н.Шумихина       ______________ __________       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lang w:val="en-US" w:eastAsia="en-US"/>
        </w:rPr>
        <w:t xml:space="preserve">«_____» ________ 2010 г.               «_____» _________ 2010 г. 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М. п.                                    М.п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3:00Z</dcterms:created>
  <dc:creator>Adm</dc:creator>
  <dc:description/>
  <dc:language>en-US</dc:language>
  <cp:lastModifiedBy>Adm</cp:lastModifiedBy>
  <cp:lastPrinted>2008-10-07T16:06:00Z</cp:lastPrinted>
  <dcterms:modified xsi:type="dcterms:W3CDTF">2010-07-08T08:23:00Z</dcterms:modified>
  <cp:revision>2</cp:revision>
  <dc:subject/>
  <dc:title>ОБРАЗЕЦ ДОГОВОРА ПОДРЯДА</dc:title>
</cp:coreProperties>
</file>